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АКТУАЛИЗИРАНЕ НА БАЗАТА ДАН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ла: 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 ................................. ПРЕЗИМЕ ............................... ФАМИЛИЯ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МЕ .................................  ФАМИЛИЯ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на на английски език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</w:rPr>
        <w:t xml:space="preserve">за регистрация в </w:t>
      </w:r>
      <w:r>
        <w:rPr>
          <w:i/>
          <w:sz w:val="20"/>
          <w:szCs w:val="20"/>
          <w:lang w:val="en-US" w:eastAsia="en-US"/>
        </w:rPr>
        <w:t>European Society of Cardiology</w:t>
      </w:r>
      <w:r>
        <w:rPr>
          <w:i/>
          <w:sz w:val="20"/>
          <w:szCs w:val="20"/>
        </w:rPr>
        <w:t xml:space="preserve"> /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че имам </w:t>
      </w:r>
      <w:r>
        <w:rPr>
          <w:sz w:val="20"/>
          <w:szCs w:val="20"/>
          <w:lang w:val="en-US" w:eastAsia="en-US"/>
        </w:rPr>
        <w:t>ESC ID:</w:t>
      </w:r>
      <w:r>
        <w:rPr>
          <w:sz w:val="20"/>
          <w:szCs w:val="20"/>
        </w:rPr>
        <w:t>.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на раждане: ....................................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 специализанти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титуция, провеждаща специaлизацията: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ина на зачисление на специализация: 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ина на завършване на специализацията: 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ност: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работа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лужебен тел.: </w:t>
        <w:tab/>
        <w:t>..........................................;     Моб. тел:   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. поща: </w:t>
        <w:tab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работа: </w:t>
        <w:tab/>
      </w:r>
      <w:bookmarkStart w:id="0" w:name="OLE_LINK2"/>
      <w:bookmarkStart w:id="1" w:name="OLE_LINK1"/>
      <w:r>
        <w:rPr>
          <w:sz w:val="20"/>
          <w:szCs w:val="20"/>
        </w:rPr>
        <w:t>П.К. ............. гр. ............................ , бул. / ул. .................................................................бл. ....... вх ....... ет 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живеене: </w:t>
        <w:tab/>
        <w:t>П.К. ............. гр. .................................. , бул. / ул. ............................................................бл. ....... вх ....... ет 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Адрес за получава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п. „Българска кардиология”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адрес по </w:t>
        <w:tab/>
        <w:tab/>
        <w:tab/>
        <w:t xml:space="preserve">      </w:t>
        <w:tab/>
        <w:t xml:space="preserve">    адрес п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месторабота</w:t>
        <w:tab/>
        <w:tab/>
        <w:t xml:space="preserve">                  местоживеен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С попълване на настоящия формуляр, давам доброволно съгласието си моите лични данни да бъдат включени в база данни на ДКБ и да бъдат използвани във връзка с дейността на Дружеството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* </w:t>
      </w:r>
      <w:r>
        <w:rPr>
          <w:sz w:val="20"/>
          <w:szCs w:val="20"/>
        </w:rPr>
        <w:t xml:space="preserve">Моля, изпратете попълнената форма за актуализиране на базата данни на следния електронен адрес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bscardiology@gmail.com</w:t>
        </w:r>
      </w:hyperlink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** </w:t>
      </w:r>
      <w:r>
        <w:rPr>
          <w:sz w:val="20"/>
          <w:szCs w:val="20"/>
        </w:rPr>
        <w:t xml:space="preserve">При възникнали въпроси се обръщайте към Маргарита Росенова – секретар на Дружеството на кардиолозите в България, тел. 0889 788 446, </w:t>
      </w:r>
      <w:r>
        <w:rPr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bscardiology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 Може да се запознаете с устава на ДКБ, който ще откриете на сайта ни  </w:t>
      </w:r>
      <w:hyperlink r:id="rId4">
        <w:r>
          <w:rPr>
            <w:rStyle w:val="InternetLink"/>
            <w:sz w:val="20"/>
            <w:szCs w:val="20"/>
          </w:rPr>
          <w:t>http://www.bgcardi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26" w:right="126" w:hanging="0"/>
      <w:jc w:val="center"/>
    </w:pPr>
    <w:rPr>
      <w:rFonts w:ascii="Calibri" w:hAnsi="Calibri" w:cs="Arial"/>
      <w:sz w:val="16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ardiology@gmail.com" TargetMode="External"/><Relationship Id="rId3" Type="http://schemas.openxmlformats.org/officeDocument/2006/relationships/hyperlink" Target="mailto:bscardiology@gmail.com" TargetMode="External"/><Relationship Id="rId4" Type="http://schemas.openxmlformats.org/officeDocument/2006/relationships/hyperlink" Target="http://www.bgcardi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5:00Z</dcterms:created>
  <dc:creator>Georgi Georgiev</dc:creator>
  <dc:description/>
  <cp:keywords/>
  <dc:language>en-US</dc:language>
  <cp:lastModifiedBy>Magi</cp:lastModifiedBy>
  <cp:lastPrinted>2014-09-29T15:31:00Z</cp:lastPrinted>
  <dcterms:modified xsi:type="dcterms:W3CDTF">2022-10-01T10:13:00Z</dcterms:modified>
  <cp:revision>21</cp:revision>
  <dc:subject/>
  <dc:title>ФОРМА</dc:title>
</cp:coreProperties>
</file>